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НА НЧ ,,СВЕТИ ДИМИТЪР БАСАРБОВСКИ 1902</w:t>
      </w:r>
      <w:r>
        <w:rPr>
          <w:rFonts w:cs="Calibri" w:ascii="Calibri" w:hAnsi="Calibri"/>
          <w:b/>
          <w:color w:val="C00000"/>
          <w:sz w:val="28"/>
          <w:lang w:val="en-US"/>
        </w:rPr>
        <w:t>”</w:t>
      </w:r>
      <w:r>
        <w:rPr>
          <w:rFonts w:cs="Calibri" w:ascii="Calibri" w:hAnsi="Calibri"/>
          <w:b/>
          <w:color w:val="C00000"/>
          <w:sz w:val="28"/>
          <w:lang w:val="ru-RU"/>
        </w:rPr>
        <w:t xml:space="preserve">ЗА 2020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СВЕТИ ДИМИТЪР БАСАРБОВСКИ 1902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с. Басарбово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</w:t>
            </w:r>
            <w:r>
              <w:rPr>
                <w:b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</w:t>
            </w:r>
            <w:r>
              <w:rPr>
                <w:b/>
              </w:rPr>
              <w:t xml:space="preserve">330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</w:t>
            </w:r>
            <w:r>
              <w:rPr>
                <w:b/>
              </w:rPr>
              <w:t xml:space="preserve">няма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 </w:t>
            </w:r>
            <w:r>
              <w:rPr>
                <w:b/>
              </w:rPr>
              <w:t>Редовно Годишно ОС на 21.06.2020 г. и 5 събрания на Настоятелството на читалището;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бсидирана численост на персонала през 2020 г.-  </w:t>
            </w:r>
            <w:r>
              <w:rPr>
                <w:b/>
              </w:rPr>
              <w:t>1,25 б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</w:rPr>
              <w:t>Елена Григорова Лунчева- секретар на читалището, магистър по специалност ,,Право“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</w:t>
            </w:r>
            <w:r>
              <w:rPr/>
              <w:t xml:space="preserve"> </w:t>
            </w:r>
            <w:r>
              <w:rPr>
                <w:b/>
              </w:rPr>
              <w:t>няма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</w:t>
            </w:r>
            <w:r>
              <w:rPr>
                <w:b/>
              </w:rPr>
              <w:t>ням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а площ 357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6 бр. помещения. Наличие на читалищен сал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градата е предоставена за безвъзмездно ползване на читалището с Акт за общинска собственост №3874 от 12.06.2002г. и Решение №561 от 25.04.2005г. на Общински съвет Рус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няма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0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</w:t>
            </w:r>
            <w:r>
              <w:rPr>
                <w:b/>
              </w:rPr>
              <w:t>11 011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 закупените книги през 2020 г.:  </w:t>
            </w:r>
            <w:r>
              <w:rPr>
                <w:b/>
              </w:rPr>
              <w:t xml:space="preserve">61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0 г.:  </w:t>
            </w:r>
            <w:r>
              <w:rPr>
                <w:b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0 г. периодични издания:  </w:t>
            </w: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0 г.:  </w:t>
            </w: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20 г.: </w:t>
            </w:r>
            <w:r>
              <w:rPr>
                <w:b/>
              </w:rPr>
              <w:t xml:space="preserve"> 181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заета литература през 2020 г.:  </w:t>
            </w:r>
            <w:r>
              <w:rPr>
                <w:b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 бр. стационарна компютърна система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мултифункционално устройство 3 в 1,,Самсунг”- принтер, копир и скен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лаптоп ,,</w:t>
            </w:r>
            <w:r>
              <w:rPr>
                <w:b/>
                <w:lang w:val="en-US"/>
              </w:rPr>
              <w:t>Asus</w:t>
            </w:r>
            <w:r>
              <w:rPr>
                <w:b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ектор и прожекционен екр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0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сигурен достъп до интернет: </w:t>
            </w:r>
            <w:r>
              <w:rPr>
                <w:b/>
              </w:rPr>
              <w:t xml:space="preserve">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Да- наличи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-Lib  PRIMA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 xml:space="preserve">Моля опишете! </w:t>
            </w:r>
            <w:r>
              <w:rPr>
                <w:b/>
              </w:rPr>
              <w:t>Да – търсене на библиографско описание в електронен каталог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0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b/>
              </w:rPr>
              <w:t xml:space="preserve">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Дигитализация на фондове - брой дигитализирани фондови единици през 2020 г.:  </w:t>
            </w:r>
            <w:r>
              <w:rPr>
                <w:b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Моля опишете! </w:t>
            </w:r>
            <w:r>
              <w:rPr>
                <w:b/>
              </w:rPr>
              <w:t>Използване на фейсбук за популяризиране на новопридобитите книги  и мероприятия в библиотеката.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адаптирани библиотечни услуги за хора с намалено зрение:  </w:t>
            </w:r>
            <w:r>
              <w:rPr>
                <w:b/>
              </w:rPr>
              <w:t>няма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0 г.: </w:t>
            </w:r>
            <w:r>
              <w:rPr>
                <w:rFonts w:cs="Calibri" w:ascii="Calibri" w:hAnsi="Calibri"/>
                <w:i/>
              </w:rPr>
              <w:t xml:space="preserve">Моля опишете! </w:t>
            </w:r>
            <w:r>
              <w:rPr>
                <w:b/>
              </w:rPr>
              <w:t>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0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1. Женска певческа група ,,Китка”  с ръководител Спасийка  Димитрова - 10 хорис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Танцова формация ,,Басарбовски лудории” с хореограф Катерина Стоянова – 20 танцьори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Детска фолклорна група ,,Слънце“ с ръководител Елена Лунчева– 10 деца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Детска театрална група ,,Да бъде ден” с ръководител Елена Лунчева-11 участ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. Група за автентичен фолклор пресъздаваща народни обичаи  с ръководител Елена Лунчева – 25 участник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 Детска театрална школа – 7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 Клуб - ,,Моята цветна градинка” – 30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 Клуб - ,,Природата на Басарбово” – 20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 Клуб – „Кулинарни фантазии” – 17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5. Клуб – „Художествено слово“ – 9 участни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6.Клуб- ,,Майстор по колоездене”- 25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7.Детски клуб по шах – 8 участник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8.Група начинаещи любители на народните танци – 40 участ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 читалището се помещава ПК ,,Дълголетие“, който ежедневно се посещава от пенсионерите в                  с. Басарбово и те активно се включват в дейността му. През изминалата 2020 г. най-активно се работеше с деца на възраст от 7 до 14 години, с които се разучаваха български фолклорни песни                               и се пресъздаваха народни обича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1</w:t>
            </w:r>
            <w:r>
              <w:rPr>
                <w:b/>
              </w:rPr>
              <w:t xml:space="preserve"> .На 18.01.2020г. възпроизвеждане на ритуала ,,Бабинден „ и организиране на маски.  2.Общоселска дискотека с развлекателна програма в чест на празника на родилната помо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 04.02.2020г. честване на 116-та годишнина  от рождението на патриарха на българската авиация генерал- полковник Захари Симеонов Захариев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белязване на 147 г.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зработване на мартеници и организиране на изложба с тях на 1 март.</w:t>
            </w:r>
          </w:p>
          <w:p>
            <w:pPr>
              <w:pStyle w:val="Normal"/>
              <w:rPr/>
            </w:pPr>
            <w:r>
              <w:rPr>
                <w:b/>
              </w:rPr>
              <w:t>6.Отбелязване на Деня на художествената самодейност с изложба на снимки, дипломи, медали и купи спечелени от самодейците от с. Басарбово.</w:t>
            </w:r>
          </w:p>
          <w:p>
            <w:pPr>
              <w:pStyle w:val="Normal"/>
              <w:rPr/>
            </w:pPr>
            <w:r>
              <w:rPr>
                <w:b/>
              </w:rPr>
              <w:t>7.На 03.03.2020г. Честване на Освобождението на България от турско роб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тбелязване на 8-ми март Международен ден на же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нкурс за най- красиво и оригинално великденско яй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Отбелязване на 24май-Ден на българската просвета и култура и на славянската писмен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На 01.06.2020г. Ден на Ботев и на загиналите за свободата на  България и отслужване на Заупокойна молитва и поднасяне на цвет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На 01.10.2020г. отбелязване на Деня на възрастните хора с поздравления към ПК ,,Дълголетие“ с. Басарбово.</w:t>
            </w:r>
          </w:p>
          <w:p>
            <w:pPr>
              <w:pStyle w:val="Normal"/>
              <w:rPr/>
            </w:pPr>
            <w:r>
              <w:rPr>
                <w:b/>
              </w:rPr>
              <w:t>13.Ден на народните будители и отбелязване на патронният празник на читалището на 1 ноември.</w:t>
            </w:r>
          </w:p>
          <w:p>
            <w:pPr>
              <w:pStyle w:val="Normal"/>
              <w:rPr/>
            </w:pPr>
            <w:r>
              <w:rPr>
                <w:b/>
              </w:rPr>
              <w:t>14.Коледуван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1.09.2020 г. участие на  Празника на Русенския кей на ДФГ ,,Слънце“.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0 г. </w:t>
            </w:r>
            <w:r>
              <w:rPr>
                <w:rFonts w:cs="Calibri" w:ascii="Calibri" w:hAnsi="Calibri"/>
                <w:i/>
              </w:rPr>
              <w:t xml:space="preserve">Опишете! </w:t>
            </w:r>
            <w:r>
              <w:rPr>
                <w:b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Проекти, реализирани през 2020 г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b/>
              </w:rPr>
              <w:t xml:space="preserve"> Няма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0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Моля опишете! </w:t>
            </w:r>
            <w:r>
              <w:rPr>
                <w:b/>
              </w:rPr>
              <w:t>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0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по Йога и Табата.</w:t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0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20 г., </w:t>
            </w:r>
            <w:r>
              <w:rPr>
                <w:b/>
              </w:rPr>
              <w:t>26 783,12</w:t>
            </w:r>
            <w:r>
              <w:rPr>
                <w:rFonts w:cs="Calibri" w:ascii="Calibri" w:hAnsi="Calibri"/>
                <w:b/>
              </w:rPr>
              <w:t xml:space="preserve"> лв.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919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681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00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00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000 л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12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 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3 лв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БЩО РАЗХОДИ за 2020 г., </w:t>
            </w:r>
            <w:r>
              <w:rPr>
                <w:b/>
              </w:rPr>
              <w:t>26 254,34</w:t>
            </w:r>
            <w:r>
              <w:rPr>
                <w:rFonts w:cs="Calibri" w:ascii="Calibri" w:hAnsi="Calibri"/>
                <w:b/>
              </w:rPr>
              <w:t xml:space="preserve"> лв. в т.ч.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135,51 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639,32 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11,53 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367,98 лв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: 25.02.2021 г.                                          Председател на читалищет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/ Милена Йорданова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РАЗВИТИЕ НА ЧИТАЛИЩНАТА ДЕЙНОСТ ПРЕЗ 202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е: НЧ ,,СВЕТИ ДИМИТЪР БАСАРБОВСКИ 1902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/с.: с. </w:t>
            </w:r>
            <w:r>
              <w:rPr>
                <w:b/>
              </w:rPr>
              <w:t>Басарбо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</w:t>
            </w:r>
            <w:r>
              <w:rPr>
                <w:b/>
              </w:rPr>
              <w:t>: 1 5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читалищни членове: </w:t>
            </w:r>
            <w:r>
              <w:rPr>
                <w:b/>
              </w:rPr>
              <w:t>5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 xml:space="preserve">1.1. Брой на библиотечните единици във Вашия библиотечен фонд; </w:t>
            </w:r>
            <w:r>
              <w:rPr>
                <w:b/>
              </w:rPr>
              <w:t>10 962</w:t>
            </w:r>
          </w:p>
          <w:p>
            <w:pPr>
              <w:pStyle w:val="Normal"/>
              <w:rPr/>
            </w:pPr>
            <w:r>
              <w:rPr/>
              <w:t xml:space="preserve">1.2. Прогноза за увеличаване на библиотечния фонд през 2021 г. </w:t>
            </w: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  <w:t>1.3. Брой на абонираните за 202</w:t>
            </w:r>
            <w:r>
              <w:rPr>
                <w:lang w:val="en-US"/>
              </w:rPr>
              <w:t>1</w:t>
            </w:r>
            <w:r>
              <w:rPr/>
              <w:t xml:space="preserve"> г. издания;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.4. Брой планирани инициативи в библиотеката</w:t>
            </w:r>
            <w:r>
              <w:rPr>
                <w:b/>
              </w:rPr>
              <w:t>; 6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5. Дейности за оптимизиране качеството на библиотечно-информационното обслужване през 2021</w:t>
            </w:r>
            <w:r>
              <w:rPr>
                <w:lang w:val="en-US"/>
              </w:rPr>
              <w:t xml:space="preserve"> </w:t>
            </w:r>
            <w:r>
              <w:rPr/>
              <w:t>г. и конкретни мерки за разширяване броя на читателските посещ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b/>
              </w:rPr>
              <w:t xml:space="preserve"> закупуване на нови книги, като паралелно с това се оформят кътове с анонси към тя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оказване помощ предимно на възрастни хора при търсене на информация от интернет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организиране на лекции по теми, интересуващи земеделците, овощарите /отглеждане, съхраняване, вредители по културите/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осигуряване достъп до интернет за възрастните х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организиране на турнири и състезания с образователна насоченост  за деца от селот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ед извършен ремонт в сградата на читалището се премести пенсионерски клуб ,,Дълголетие“ с. Басарбово. Това дава възможност за провеждане на ежедневни срещи с членовете на клуба и запознаването им с предлаганите от библиотеката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бр. стационарна компютърна систе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ултифункционално устройство 3 в 1 ,,Самсунг“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аптоп ,,</w:t>
            </w:r>
            <w:r>
              <w:rPr>
                <w:b/>
                <w:lang w:val="en-US"/>
              </w:rPr>
              <w:t>Asus’’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ектор и прожекционен екран;</w:t>
            </w:r>
          </w:p>
          <w:p>
            <w:pPr>
              <w:pStyle w:val="Normal"/>
              <w:rPr/>
            </w:pPr>
            <w:r>
              <w:rPr/>
              <w:t xml:space="preserve">2.2. Осигурен достъп до интернет;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 xml:space="preserve">, e-Lib PRIMA или др.);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2.4. Наличие на електронен каталог и възможност за автоматизирано търсене на информация по зададени от потребителя параметри;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2.5. Онлайн обслужване на потребители (брой);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 xml:space="preserve">;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;</w:t>
            </w:r>
            <w:r>
              <w:rPr>
                <w:b/>
              </w:rPr>
              <w:t xml:space="preserve"> да</w:t>
            </w:r>
          </w:p>
          <w:p>
            <w:pPr>
              <w:pStyle w:val="Normal"/>
              <w:rPr/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2.9. Дейности за оптимизиране и повишаване степента на автоматизация на библиотечно-информационното обслужване през 2021 г. </w:t>
            </w:r>
            <w:r>
              <w:rPr>
                <w:b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1 г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Женска певческа група  ,,Китка”  с ръководител Спасийка Димитрова - 10 хористки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2. Танцова формация ,,Басарбовски лудории” с хореограф Катерина Стоянова - 2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танцьо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 Група за възраждане на обичая „Лазаруване“ с ръководител Елена Лунчева - 23  участници                                            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4. Група за изучаване на обичая „Коледуване“ с ръководител Елена Лунчева 18 участници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5. Детска вокална група за автентичен фолклор ,,Слънце“- 10 участника с ръководител Спасийка Димит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я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)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етска театрална школ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 Клуб - ,,Моята цветна градинка”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 Клуб - ,,Природата на Басарбово”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 Женска фолклорна груп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5.Група за народни танц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6. Клуб – „Кулинарни фантазии“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7. Клуб – „Художествено слово“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8. Група за възраждане на обичая „Лазаруване“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 Група за изучаване на обичая „Коледуване</w:t>
            </w:r>
            <w:r>
              <w:rPr/>
              <w:t>“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</w:rPr>
              <w:t>10.Група за начинаещи любители на народните танц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Планирани нови образователни форми през 2021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икови курсов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1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състав за народни танц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1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 xml:space="preserve">) </w:t>
            </w:r>
            <w:r>
              <w:rPr>
                <w:b/>
              </w:rPr>
              <w:t>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 брой и вид на културните събития по месеци и дати, където е възможно</w:t>
            </w:r>
            <w:r>
              <w:rPr>
                <w:i/>
              </w:rPr>
              <w:t xml:space="preserve"> - концерти, изложби, четения, срещи, чествания и други публични прояви, които планирате да организирате за местната общност през 2021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 територията на вашето населено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оселски концерт в чест на празника на родилната помощ. Възпроизвеждане на ритуала ,,Бабинден” и организиране на маски – 21 януа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оселска дискотека с развлекателна програма-21 януа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тбелязване 117-та годишнина от рождението на генерал-полковник Захари Симеонов Захариев – 4 февруа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работване на мартеници – 1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ложба на изработените мартеници-1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курс за най-оригинална мартеница-1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церт по случай деня на художествената самодейност-1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Изложба със снимки, дипломи ,медали и купи спечелени през годините от самодейците от с. Басарбо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естване на Освобождението на България от турско робство – 3 ма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ъзраждане на обичая ,,Лазаруване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еседа с отец Алеко за историята и обичаите на Великд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ложба на великденски яйца и козунац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ъстезание за най-здраво великденско яйц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ергьовденска люлка – 6 ма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ергьовденско хоро и концер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Еньовден бране на билки от учениц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ложба на апликации от билки набрани в село Басарб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белязване на Деня на славянската писменост и култура, чрез рецитал на клуб „Художествено слово“  – 24 ма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етски празник на открито с участието на герои от приказките – 1 ю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ации на алпийски техники за катерене с гости туристическо дружество „Приста“ и състезание за дец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белязване на Деня на Ботев и загиналите за свободата на България, поднасяне на цветя пред паметника на загиналите войни от село Басарбово и тържествена зар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Еднодневна  екскурзия на децата от с. Басарбово под наслов „Опознай родината за да я обикнеш“ – месец юл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иране на традиционен турнир по шахмат за деца и възрастни – месец авгу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иране на традиционен турнир по белот – месец септе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белязване на денят на възрастните хора – 1 окто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естване на патронният празник на читалището - Празник на  Св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митър Басарбовски – 27 октомв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церт във връзка с празника на село Басарб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едари – възраждане на обич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едно търже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красяване на площада за коледа и нова год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Изложба на коледни картички и украс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ъзпроизвеждане на нощта на коледа – посещение по домовете на дядо Коледа, Снежанка и техните джуджета. Разнасяне подаръци на децата в Басарбо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,,Сцена под липите” село Николово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,,Сандрово пее и танцува” село Сандр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Ценово пее и танцува“ село Цен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,,От Дунав до Балкана“ град Бор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,,Златната гъдулка”  гр. Рус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 „Море от ритми“  гр. Балчик                                                                                                                                              3. ,,Фолклорен извор“ с. Царев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1 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редстоящи дейности по вече одобрени проекти на читалището, по които то е бенефициент или партньор) </w:t>
            </w:r>
            <w:r>
              <w:rPr>
                <w:b/>
                <w:i/>
              </w:rPr>
              <w:t>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Планирани за разработване през 2021 г. нови проек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наименованието на проектит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,Култура на село“-организиране на класическа театрална постановка, която да бъде представена в  села в община Ру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- субсидираната численост на персонала (щатни бройки) </w:t>
            </w:r>
            <w:r>
              <w:rPr>
                <w:b/>
              </w:rPr>
              <w:t>1,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Григорова Лунчева-секретар на читалището, магистър по специалност ,,Право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сещение на тематични семинари и обучения тясно свързани с работата по организацията на библиотечната дейност и организаторската работа по провеждане на мероприят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/>
            </w:pPr>
            <w:r>
              <w:rPr>
                <w:i/>
              </w:rPr>
              <w:t>(моля опишете накратко състоянието на сградата (сградите), която стопанисвате, както и Вашите нужди от текущ или основен ремонт, като посочите ориентировъчна стойност на необходимите ремонтни дейности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площ 357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6 бр. помещения. Наличие на читалищен сало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обходимо е да се ремонтира задната част на фасадата и предното стълбище на читалището. Трябва да се подмени и дограма. Стойността  на ремонтните  е 7 500 лв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И ЗА БЮДЖЕТ 20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чаквана субсидия за 2021 г. в т.ч.:</w:t>
            </w:r>
          </w:p>
          <w:p>
            <w:pPr>
              <w:pStyle w:val="Normal"/>
              <w:rPr/>
            </w:pPr>
            <w:r>
              <w:rPr/>
              <w:t xml:space="preserve">- субсидия от държавния бюджет </w:t>
            </w:r>
            <w:r>
              <w:rPr>
                <w:b/>
              </w:rPr>
              <w:t>14 000 лв.</w:t>
            </w:r>
          </w:p>
          <w:p>
            <w:pPr>
              <w:pStyle w:val="Normal"/>
              <w:rPr/>
            </w:pPr>
            <w:r>
              <w:rPr/>
              <w:t xml:space="preserve">- дофинансиране от бюджета на общината </w:t>
            </w:r>
            <w:r>
              <w:rPr>
                <w:b/>
              </w:rPr>
              <w:t>1 0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проектно финансиране: 20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приходи от управление на читалищната собственост (сгради, помещения, земя и др.) и/или друга допълнителна стопанска дейност: 90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чаквани други приходи, вкл. приходи от дарения и спонсорство: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нирани приходи от членски внос: 2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</w:t>
            </w:r>
            <w:r>
              <w:rPr>
                <w:b/>
              </w:rPr>
              <w:t xml:space="preserve"> 02.11.2020 г.                                    </w:t>
            </w:r>
            <w:r>
              <w:rPr/>
              <w:t>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Милена Йорд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6:00Z</dcterms:created>
  <dc:creator>PC10040805</dc:creator>
  <dc:description/>
  <cp:keywords/>
  <dc:language>en-US</dc:language>
  <cp:lastModifiedBy>Потребител на Windows</cp:lastModifiedBy>
  <cp:lastPrinted>2021-02-26T10:54:00Z</cp:lastPrinted>
  <dcterms:modified xsi:type="dcterms:W3CDTF">2021-03-08T09:25:00Z</dcterms:modified>
  <cp:revision>4</cp:revision>
  <dc:subject/>
  <dc:title>ДО</dc:title>
</cp:coreProperties>
</file>